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届中国中学生地理奥林匹克竞赛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暨第九届国际中学生地理奥林匹克竞赛选拔赛报名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6"/>
        <w:gridCol w:w="2024"/>
        <w:gridCol w:w="900"/>
        <w:gridCol w:w="1260"/>
        <w:gridCol w:w="1934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教师或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资助本校学生前往德国参赛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9"/>
        <w:gridCol w:w="1560"/>
        <w:gridCol w:w="2885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中国地理学会地理奥林匹克竞赛工作组</w:t>
    </w:r>
    <w:r>
      <w:rPr>
        <w:rFonts w:eastAsia="Times New Roman"/>
      </w:rPr>
      <w:t xml:space="preserve"> </w:t>
    </w:r>
    <w:r>
      <w:rPr/>
      <w:t>制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04:00Z</dcterms:created>
  <dc:creator>User</dc:creator>
  <dc:description/>
  <cp:keywords/>
  <dc:language>en-US</dc:language>
  <cp:lastModifiedBy>WM</cp:lastModifiedBy>
  <dcterms:modified xsi:type="dcterms:W3CDTF">2011-08-30T14:09:00Z</dcterms:modified>
  <cp:revision>4</cp:revision>
  <dc:subject/>
  <dc:title>第一届中国中学生地理知识竞赛</dc:title>
</cp:coreProperties>
</file>