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before="0" w:after="280"/>
        <w:rPr/>
      </w:pPr>
      <w:r>
        <w:rPr>
          <w:rStyle w:val="Style331"/>
          <w:b/>
          <w:sz w:val="28"/>
          <w:szCs w:val="28"/>
        </w:rPr>
        <w:t>竞赛成绩</w:t>
      </w:r>
    </w:p>
    <w:p>
      <w:pPr>
        <w:pStyle w:val="Style38"/>
        <w:rPr/>
      </w:pPr>
      <w:r>
        <w:rPr/>
        <w:t>团体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02"/>
        <w:gridCol w:w="2260"/>
      </w:tblGrid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总分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外国语学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第一中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师大实验中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外国语学校国际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六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.5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实验学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.5</w:t>
            </w:r>
          </w:p>
        </w:tc>
      </w:tr>
    </w:tbl>
    <w:p>
      <w:pPr>
        <w:pStyle w:val="Style38"/>
        <w:rPr/>
      </w:pPr>
      <w:r>
        <w:rPr/>
        <w:t>团体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912"/>
        <w:gridCol w:w="2251"/>
      </w:tblGrid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总分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.5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南海区石门中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.5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第二中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绍兴市第一中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</w:tr>
    </w:tbl>
    <w:p>
      <w:pPr>
        <w:pStyle w:val="Style38"/>
        <w:rPr/>
      </w:pPr>
      <w:r>
        <w:rPr/>
        <w:t>优秀指导教师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16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昌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迪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六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燕、王龙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京市十一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燕、马文华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京汇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蓓、王燕津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师大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徽省安庆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群鹰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外国语学校国际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新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东省佛山市南海区石门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颖君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湖北省武汉市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厚冰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秋菊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华南师范大学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丹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东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美彬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恩超</w:t>
            </w:r>
          </w:p>
        </w:tc>
      </w:tr>
    </w:tbl>
    <w:p>
      <w:pPr>
        <w:pStyle w:val="Style38"/>
        <w:rPr>
          <w:rStyle w:val="Style331"/>
          <w:b/>
          <w:b/>
        </w:rPr>
      </w:pPr>
      <w:r>
        <w:rPr/>
      </w:r>
    </w:p>
    <w:p>
      <w:pPr>
        <w:pStyle w:val="Style38"/>
        <w:rPr>
          <w:rStyle w:val="Style331"/>
          <w:b/>
          <w:b/>
        </w:rPr>
      </w:pPr>
      <w:r>
        <w:rPr/>
      </w:r>
    </w:p>
    <w:p>
      <w:pPr>
        <w:pStyle w:val="Style38"/>
        <w:rPr/>
      </w:pPr>
      <w:r>
        <w:rPr>
          <w:rStyle w:val="Style331"/>
          <w:b/>
        </w:rPr>
        <w:t>个人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3"/>
        <w:gridCol w:w="5215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名称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圣桑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昌实验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雅儒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斯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六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沛倞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伊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舟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师大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安庆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黄子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安庆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璟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国际部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韵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翔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佛山市南海区石门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六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国际部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云博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武汉市第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健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昌实验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米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月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师大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然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汇文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睿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武汉市第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晨予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佛山市南海区石门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二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省绍兴市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雅雯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一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师大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书豪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师大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瑞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昌实验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易寒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孝感代表队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嘉琪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婧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倞乔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安庆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砚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国际部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安庆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冬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六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实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其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省绍兴市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碧微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肃省张掖市第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培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博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国际部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东莞市东华高级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济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默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州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晋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佛山市南海区桂城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明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二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蕴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烨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中学教育集团树人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夕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省绍兴市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先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宇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二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书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州市协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彼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扬州大学附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鸣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经纶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知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省西安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钦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佛山市南海区石门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彬彬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市第十三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锐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孝感代表队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风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十一学校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史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六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晓怡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州市协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博宇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武汉汉阳一中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利豪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都市试验外国语学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光明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楚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武汉市第二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星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东莞市东华高级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敏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光明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汉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省绍兴市第一中学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婧民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中学教育集团树人学校</w:t>
            </w:r>
          </w:p>
        </w:tc>
      </w:tr>
    </w:tbl>
    <w:p>
      <w:pPr>
        <w:pStyle w:val="Style38"/>
        <w:rPr>
          <w:rStyle w:val="Style331"/>
        </w:rPr>
      </w:pPr>
      <w:r>
        <w:rPr/>
      </w:r>
    </w:p>
    <w:p>
      <w:pPr>
        <w:pStyle w:val="Style38"/>
        <w:rPr/>
      </w:pPr>
      <w:r>
        <w:rPr/>
        <w:t>个人前</w:t>
      </w:r>
      <w:r>
        <w:rPr/>
        <w:t>25</w:t>
      </w:r>
      <w:r>
        <w:rPr/>
        <w:t>名学生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993"/>
        <w:gridCol w:w="1275"/>
        <w:gridCol w:w="1043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综合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综合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考察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昌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圣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雅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六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斯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十一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沛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伊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师大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安庆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安庆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国际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韵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佛山市南海区石门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六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外国语学校国际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武汉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云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健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昌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南师范大学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师大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汇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省武汉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睿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5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佛山市南海区石门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晨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</w:p>
        </w:tc>
      </w:tr>
    </w:tbl>
    <w:p>
      <w:pPr>
        <w:pStyle w:val="Style38"/>
        <w:widowControl/>
        <w:spacing w:lineRule="auto" w:line="240" w:before="280" w:after="280"/>
        <w:jc w:val="left"/>
        <w:rPr>
          <w:rStyle w:val="Style3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31">
    <w:name w:val="style33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0:00Z</dcterms:created>
  <dc:creator>hyq</dc:creator>
  <dc:description/>
  <cp:keywords/>
  <dc:language>en-US</dc:language>
  <cp:lastModifiedBy>hyq</cp:lastModifiedBy>
  <dcterms:modified xsi:type="dcterms:W3CDTF">2011-11-01T01:57:00Z</dcterms:modified>
  <cp:revision>7</cp:revision>
  <dc:subject/>
  <dc:title/>
</cp:coreProperties>
</file>