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中国初中生地理知识竞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一届国家地理世界锦标赛选拔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2024"/>
        <w:gridCol w:w="900"/>
        <w:gridCol w:w="126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或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资助本校学生前往俄罗斯参赛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260"/>
        <w:gridCol w:w="193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7:00Z</dcterms:created>
  <dc:creator>User</dc:creator>
  <dc:description/>
  <cp:keywords/>
  <dc:language>en-US</dc:language>
  <cp:lastModifiedBy>bnugeoedu</cp:lastModifiedBy>
  <dcterms:modified xsi:type="dcterms:W3CDTF">2012-11-16T13:52:00Z</dcterms:modified>
  <cp:revision>5</cp:revision>
  <dc:subject/>
  <dc:title>第一届中国中学生地理知识竞赛</dc:title>
</cp:coreProperties>
</file>