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第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届日本旭川青少年环境地图竞赛大奖中国获奖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19"/>
        <w:gridCol w:w="1213"/>
        <w:gridCol w:w="1619"/>
        <w:gridCol w:w="2661"/>
      </w:tblGrid>
      <w:tr>
        <w:trPr>
          <w:trHeight w:val="4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賞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  <w:r>
              <w:rPr>
                <w:rFonts w:ascii="MS Mincho;ＭＳ 明朝" w:hAnsi="MS Mincho;ＭＳ 明朝" w:cs="MS Mincho;ＭＳ 明朝" w:eastAsia="MS Mincho;ＭＳ 明朝"/>
                <w:b/>
                <w:bCs/>
              </w:rPr>
              <w:t>・</w:t>
            </w:r>
            <w:r>
              <w:rPr>
                <w:rFonts w:ascii="宋体;SimSun" w:hAnsi="宋体;SimSun" w:cs="宋体;SimSun"/>
                <w:b/>
                <w:bCs/>
              </w:rPr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氏</w:t>
            </w:r>
            <w:r>
              <w:rPr>
                <w:rFonts w:cs="Calibri" w:eastAsia="Calibri"/>
                <w:b/>
                <w:bCs/>
              </w:rPr>
              <w:t xml:space="preserve">  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タ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イ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ト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ル</w:t>
            </w:r>
          </w:p>
        </w:tc>
      </w:tr>
      <w:tr>
        <w:trPr>
          <w:trHeight w:val="19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知事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省甘孜州稻城县</w:t>
            </w:r>
            <w:r>
              <w:rPr/>
              <w:t>城区小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歳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歳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4</w:t>
            </w:r>
            <w:r>
              <w:rPr/>
              <w:t>歳</w:t>
            </w:r>
            <w:r>
              <w:rPr/>
              <w:t>,</w:t>
            </w:r>
            <w:r>
              <w:rPr/>
              <w:t xml:space="preserve"> </w:t>
            </w:r>
            <w:r>
              <w:rPr/>
              <w:t>12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</w:t>
            </w:r>
            <w:r>
              <w:rPr/>
              <w:t>珠</w:t>
            </w:r>
            <w:r>
              <w:rPr/>
              <w:t>泽</w:t>
            </w:r>
            <w:r>
              <w:rPr/>
              <w:t>仁，尼</w:t>
            </w:r>
            <w:r>
              <w:rPr/>
              <w:t>玛认</w:t>
            </w:r>
            <w:r>
              <w:rPr/>
              <w:t>珍，格</w:t>
            </w:r>
            <w:r>
              <w:rPr/>
              <w:t>绒</w:t>
            </w:r>
            <w:r>
              <w:rPr/>
              <w:t>拉姆，洛</w:t>
            </w:r>
            <w:r>
              <w:rPr/>
              <w:t>绒</w:t>
            </w:r>
            <w:r>
              <w:rPr/>
              <w:t>拉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后的香格里拉——藏族的神山情</w:t>
            </w:r>
            <w:r>
              <w:rPr/>
              <w:t>结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地理学会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/>
              <w:t>东</w:t>
            </w:r>
            <w:r>
              <w:rPr/>
              <w:t>省</w:t>
            </w:r>
            <w:r>
              <w:rPr/>
              <w:t>济</w:t>
            </w:r>
            <w:r>
              <w:rPr/>
              <w:t>南</w:t>
            </w:r>
            <w:r>
              <w:rPr/>
              <w:t>济</w:t>
            </w:r>
            <w:r>
              <w:rPr/>
              <w:t>微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许</w:t>
            </w:r>
            <w:r>
              <w:rPr/>
              <w:t>博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</w:t>
            </w:r>
            <w:r>
              <w:rPr/>
              <w:t>南市</w:t>
            </w:r>
            <w:r>
              <w:rPr/>
              <w:t>长</w:t>
            </w:r>
            <w:r>
              <w:rPr/>
              <w:t>清区</w:t>
            </w:r>
            <w:r>
              <w:rPr/>
              <w:t>张</w:t>
            </w:r>
            <w:r>
              <w:rPr/>
              <w:t>夏</w:t>
            </w:r>
            <w:r>
              <w:rPr/>
              <w:t>镇</w:t>
            </w:r>
            <w:r>
              <w:rPr/>
              <w:t>昆虫</w:t>
            </w:r>
            <w:r>
              <w:rPr/>
              <w:t>种类</w:t>
            </w:r>
            <w:r>
              <w:rPr/>
              <w:t>分布</w:t>
            </w:r>
            <w:r>
              <w:rPr/>
              <w:t>调查</w:t>
            </w:r>
          </w:p>
        </w:tc>
      </w:tr>
      <w:tr>
        <w:trPr>
          <w:trHeight w:val="52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U</w:t>
            </w:r>
            <w:r>
              <w:rPr/>
              <w:t>－</w:t>
            </w:r>
            <w:r>
              <w:rPr/>
              <w:t>CGE</w:t>
            </w:r>
            <w:r>
              <w:rPr/>
              <w:t>議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经五路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蕾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调</w:t>
            </w:r>
            <w:r>
              <w:rPr/>
              <w:t>查美丽新泉城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立環境研究所理事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</w:t>
            </w:r>
            <w:r>
              <w:rPr/>
              <w:t>莞中学松山湖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歳</w:t>
            </w:r>
            <w:r>
              <w:rPr/>
              <w:t>,17</w:t>
            </w:r>
            <w:r>
              <w:rPr/>
              <w:t>歳</w:t>
            </w:r>
            <w:r>
              <w:rPr/>
              <w:t>,18</w:t>
            </w:r>
            <w:r>
              <w:rPr/>
              <w:t>歳</w:t>
            </w:r>
            <w:r>
              <w:rPr/>
              <w:t>,17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骆</w:t>
            </w:r>
            <w:r>
              <w:rPr/>
              <w:t>倩怡，徐嘉，巫青霜，周</w:t>
            </w:r>
            <w:r>
              <w:rPr/>
              <w:t>觅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执</w:t>
            </w:r>
            <w:r>
              <w:rPr/>
              <w:t>信中学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旭川市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  <w:r>
              <w:rPr/>
              <w:t>省</w:t>
            </w:r>
            <w:r>
              <w:rPr/>
              <w:t>济</w:t>
            </w:r>
            <w:r>
              <w:rPr/>
              <w:t>南</w:t>
            </w:r>
            <w:r>
              <w:rPr/>
              <w:t>经</w:t>
            </w:r>
            <w:r>
              <w:rPr/>
              <w:t>五路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</w:t>
            </w:r>
            <w:r>
              <w:rPr/>
              <w:t>博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蚂蚁</w:t>
            </w:r>
            <w:r>
              <w:rPr/>
              <w:t>之家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旭川市教育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</w:t>
            </w:r>
            <w:r>
              <w:rPr/>
              <w:t>南</w:t>
            </w:r>
            <w:r>
              <w:rPr/>
              <w:t>经</w:t>
            </w:r>
            <w:r>
              <w:rPr/>
              <w:t>五路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/>
              <w:t>东</w:t>
            </w:r>
            <w:r>
              <w:rPr/>
              <w:t>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用电</w:t>
            </w:r>
            <w:r>
              <w:rPr/>
              <w:t>器</w:t>
            </w:r>
            <w:r>
              <w:rPr/>
              <w:t>对环</w:t>
            </w:r>
            <w:r>
              <w:rPr/>
              <w:t>境的影响——我家的低碳生活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地図センター理事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瀚</w:t>
            </w:r>
            <w:r>
              <w:rPr/>
              <w:t>钊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福田区菜市场</w:t>
            </w:r>
            <w:r>
              <w:rPr/>
              <w:t>塑料袋使用情况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土地理協会会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  <w:r>
              <w:rPr/>
              <w:t>省</w:t>
            </w:r>
            <w:r>
              <w:rPr/>
              <w:t>济</w:t>
            </w:r>
            <w:r>
              <w:rPr/>
              <w:t>南</w:t>
            </w:r>
            <w:r>
              <w:rPr/>
              <w:t>济</w:t>
            </w:r>
            <w:r>
              <w:rPr/>
              <w:t>微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</w:t>
            </w:r>
            <w:r>
              <w:rPr/>
              <w:t>冠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谁</w:t>
            </w:r>
            <w:r>
              <w:rPr/>
              <w:t>侵占了片片</w:t>
            </w:r>
            <w:r>
              <w:rPr/>
              <w:t>绿</w:t>
            </w:r>
            <w:r>
              <w:rPr/>
              <w:t>地？——</w:t>
            </w:r>
            <w:r>
              <w:rPr/>
              <w:t>绿</w:t>
            </w:r>
            <w:r>
              <w:rPr/>
              <w:t>园小区停</w:t>
            </w:r>
            <w:r>
              <w:rPr/>
              <w:t>车</w:t>
            </w:r>
            <w:r>
              <w:rPr/>
              <w:t>位布置情况</w:t>
            </w:r>
            <w:r>
              <w:rPr/>
              <w:t>调查</w:t>
            </w:r>
          </w:p>
        </w:tc>
      </w:tr>
      <w:tr>
        <w:trPr>
          <w:trHeight w:val="43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教育大学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市纬二路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丁明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鸟的新家</w:t>
            </w:r>
          </w:p>
        </w:tc>
      </w:tr>
      <w:tr>
        <w:trPr>
          <w:trHeight w:val="160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教育大学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/>
              <w:t>东</w:t>
            </w:r>
            <w:r>
              <w:rPr/>
              <w:t>省</w:t>
            </w:r>
            <w:r>
              <w:rPr/>
              <w:t>济</w:t>
            </w:r>
            <w:r>
              <w:rPr/>
              <w:t>南</w:t>
            </w:r>
            <w:r>
              <w:rPr/>
              <w:t>济</w:t>
            </w:r>
            <w:r>
              <w:rPr/>
              <w:t>微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泰然，</w:t>
            </w:r>
            <w:r>
              <w:rPr/>
              <w:t>张</w:t>
            </w:r>
            <w:r>
              <w:rPr/>
              <w:t>宇恒，李宗超，丁慧君，孟思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周</w:t>
            </w:r>
            <w:r>
              <w:rPr/>
              <w:t>边</w:t>
            </w:r>
            <w:r>
              <w:rPr/>
              <w:t>の商</w:t>
            </w:r>
            <w:r>
              <w:rPr/>
              <w:t>业环</w:t>
            </w:r>
            <w:r>
              <w:rPr/>
              <w:t>境——之客流量</w:t>
            </w:r>
            <w:r>
              <w:rPr/>
              <w:t>调查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海道教育大学長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第二中学分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</w:t>
            </w:r>
            <w:r>
              <w:rPr/>
              <w:t>晓</w:t>
            </w:r>
            <w:r>
              <w:rPr/>
              <w:t>昭，白丹珩，魏子</w:t>
            </w:r>
            <w:r>
              <w:rPr/>
              <w:t>祎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</w:t>
            </w:r>
            <w:r>
              <w:rPr/>
              <w:t>境中的花——花之海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经五路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禹浩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光</w:t>
            </w:r>
            <w:r>
              <w:rPr/>
              <w:t>100</w:t>
            </w:r>
            <w:r>
              <w:rPr/>
              <w:t>小区内外空氣调</w:t>
            </w:r>
            <w:r>
              <w:rPr/>
              <w:t>查</w:t>
            </w:r>
            <w:r>
              <w:rPr/>
              <w:t>报</w:t>
            </w:r>
            <w:r>
              <w:rPr/>
              <w:t>告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江油市九岭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0</w:t>
            </w:r>
            <w:r>
              <w:rPr/>
              <w:t>歳</w:t>
            </w:r>
            <w:r>
              <w:rPr/>
              <w:t>,10</w:t>
            </w:r>
            <w:r>
              <w:rPr/>
              <w:t>歳</w:t>
            </w:r>
            <w:r>
              <w:rPr/>
              <w:t>,11</w:t>
            </w:r>
            <w:r>
              <w:rPr/>
              <w:t>歳</w:t>
            </w:r>
            <w:r>
              <w:rPr/>
              <w:t>,11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谌礼炀，叶志鑫，肖扬，郝红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环境中的花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江油市九</w:t>
            </w:r>
            <w:r>
              <w:rPr/>
              <w:t>岭</w:t>
            </w:r>
            <w:r>
              <w:rPr/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</w:t>
            </w:r>
            <w:r>
              <w:rPr/>
              <w:t>雪，余美琳，</w:t>
            </w:r>
            <w:r>
              <w:rPr/>
              <w:t>张</w:t>
            </w:r>
            <w:r>
              <w:rPr/>
              <w:t>芳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/>
              <w:t>岭镇</w:t>
            </w:r>
            <w:r>
              <w:rPr/>
              <w:t>的灾后重建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</w:t>
            </w:r>
            <w:r>
              <w:rPr/>
              <w:t>南外国</w:t>
            </w:r>
            <w:r>
              <w:rPr/>
              <w:t>语</w:t>
            </w:r>
            <w:r>
              <w:rPr/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曌阳，刘曌</w:t>
            </w:r>
            <w:r>
              <w:rPr/>
              <w:t>辉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摩登時代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沙市青竹湖湘一外国</w:t>
            </w:r>
            <w:r>
              <w:rPr/>
              <w:t>语</w:t>
            </w:r>
            <w:r>
              <w:rPr/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萌，袁</w:t>
            </w:r>
            <w:r>
              <w:rPr/>
              <w:t>轲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中の花わ雨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第二中学分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文阳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民大学住宅区中的花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越秀区二中</w:t>
            </w:r>
            <w:r>
              <w:rPr/>
              <w:t>应</w:t>
            </w:r>
            <w:r>
              <w:rPr/>
              <w:t>元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楚欣，刑琳，黄思</w:t>
            </w:r>
            <w:r>
              <w:rPr/>
              <w:t>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向</w:t>
            </w:r>
            <w:r>
              <w:rPr/>
              <w:t>东</w:t>
            </w:r>
            <w:r>
              <w:rPr/>
              <w:t>濠涌出</w:t>
            </w:r>
            <w:r>
              <w:rPr/>
              <w:t>发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安</w:t>
            </w:r>
            <w:r>
              <w:rPr/>
              <w:t>庆</w:t>
            </w:r>
            <w:r>
              <w:rPr/>
              <w:t>市第一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倞</w:t>
            </w:r>
            <w:r>
              <w:rPr/>
              <w:t>乔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/>
              <w:t>庆</w:t>
            </w:r>
            <w:r>
              <w:rPr/>
              <w:t>城区沿革横</w:t>
            </w:r>
            <w:r>
              <w:rPr/>
              <w:t>轴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</w:t>
            </w:r>
            <w:r>
              <w:rPr/>
              <w:t>执</w:t>
            </w:r>
            <w:r>
              <w:rPr/>
              <w:t>信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政</w:t>
            </w:r>
            <w:r>
              <w:rPr/>
              <w:t>萤</w:t>
            </w:r>
            <w:r>
              <w:rPr/>
              <w:t>，古怡</w:t>
            </w:r>
            <w:r>
              <w:rPr/>
              <w:t>欢</w:t>
            </w:r>
            <w:r>
              <w:rPr/>
              <w:t>，李亮亮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白云山</w:t>
            </w:r>
            <w:r>
              <w:rPr/>
              <w:t>风</w:t>
            </w:r>
            <w:r>
              <w:rPr/>
              <w:t>景区塌方情况</w:t>
            </w:r>
            <w:r>
              <w:rPr/>
              <w:t>报</w:t>
            </w:r>
            <w:r>
              <w:rPr/>
              <w:t>告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良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厦</w:t>
            </w:r>
            <w:r>
              <w:rPr/>
              <w:t>门</w:t>
            </w:r>
            <w:r>
              <w:rPr/>
              <w:t>市</w:t>
            </w:r>
            <w:r>
              <w:rPr/>
              <w:t>诗</w:t>
            </w:r>
            <w:r>
              <w:rPr/>
              <w:t>坂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秋芸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圩街道</w:t>
            </w:r>
            <w:r>
              <w:rPr/>
              <w:t>污</w:t>
            </w:r>
            <w:r>
              <w:rPr/>
              <w:t>染</w:t>
            </w:r>
            <w:r>
              <w:rPr/>
              <w:t>调查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经五路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蕾齐，刘钰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光巴士</w:t>
            </w:r>
            <w:r>
              <w:rPr/>
              <w:t>777</w:t>
            </w:r>
            <w:r>
              <w:rPr/>
              <w:t>路带您畅游泉城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市纬二路小学育晖分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羽飞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哭泣的盲道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南市育贤小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海榕，刘曰婕，马坤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危险请远离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长</w:t>
            </w:r>
            <w:r>
              <w:rPr/>
              <w:t>沙市青竹湖湘一外国</w:t>
            </w:r>
            <w:r>
              <w:rPr/>
              <w:t>语</w:t>
            </w:r>
            <w:r>
              <w:rPr/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罗</w:t>
            </w:r>
            <w:r>
              <w:rPr/>
              <w:t>曦冉，</w:t>
            </w:r>
            <w:r>
              <w:rPr/>
              <w:t>喻</w:t>
            </w:r>
            <w:r>
              <w:rPr/>
              <w:t>佳霖，吴希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</w:t>
            </w:r>
            <w:r>
              <w:rPr/>
              <w:t>寻</w:t>
            </w:r>
            <w:r>
              <w:rPr/>
              <w:t>白色源</w:t>
            </w:r>
            <w:r>
              <w:rPr/>
              <w:t>头</w:t>
            </w:r>
            <w:r>
              <w:rPr/>
              <w:t>，抵御星城</w:t>
            </w:r>
            <w:r>
              <w:rPr/>
              <w:t>污</w:t>
            </w:r>
            <w:r>
              <w:rPr/>
              <w:t>染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第二中学分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韩畅</w:t>
            </w:r>
            <w:r>
              <w:rPr/>
              <w:t>、邵雪</w:t>
            </w:r>
            <w:r>
              <w:rPr/>
              <w:t>娴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夏花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济</w:t>
            </w:r>
            <w:r>
              <w:rPr/>
              <w:t>南外国</w:t>
            </w:r>
            <w:r>
              <w:rPr/>
              <w:t>语</w:t>
            </w:r>
            <w:r>
              <w:rPr/>
              <w:t>学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</w:t>
            </w:r>
            <w:r>
              <w:rPr/>
              <w:t>润</w:t>
            </w:r>
            <w:r>
              <w:rPr/>
              <w:t>溪，仲勉，黄</w:t>
            </w:r>
            <w:r>
              <w:rPr/>
              <w:t>晓</w:t>
            </w:r>
            <w:r>
              <w:rPr/>
              <w:t>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</w:t>
            </w:r>
            <w:r>
              <w:rPr/>
              <w:t>摊</w:t>
            </w:r>
            <w:r>
              <w:rPr/>
              <w:t>大作——</w:t>
            </w:r>
            <w:r>
              <w:rPr/>
              <w:t>济</w:t>
            </w:r>
            <w:r>
              <w:rPr/>
              <w:t>南地</w:t>
            </w:r>
            <w:r>
              <w:rPr/>
              <w:t>摊调查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番禺</w:t>
            </w:r>
            <w:r>
              <w:rPr/>
              <w:t>执</w:t>
            </w:r>
            <w:r>
              <w:rPr/>
              <w:t>信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彭哲，林</w:t>
            </w:r>
            <w:r>
              <w:rPr/>
              <w:t>艳</w:t>
            </w:r>
            <w:r>
              <w:rPr/>
              <w:t>菊，李俏玲，吴</w:t>
            </w:r>
            <w:r>
              <w:rPr/>
              <w:t>俞</w:t>
            </w:r>
            <w:r>
              <w:rPr/>
              <w:t>琪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珠江公园植物分布</w:t>
            </w:r>
            <w:r>
              <w:rPr/>
              <w:t>图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州市南武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/>
              <w:t>钎</w:t>
            </w:r>
            <w:r>
              <w:rPr/>
              <w:t>乘，黄文</w:t>
            </w:r>
            <w:r>
              <w:rPr/>
              <w:t>轩</w:t>
            </w:r>
            <w:r>
              <w:rPr/>
              <w:t>，李嘉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昌</w:t>
            </w:r>
            <w:r>
              <w:rPr/>
              <w:t>岗东</w:t>
            </w:r>
            <w:r>
              <w:rPr/>
              <w:t>的</w:t>
            </w:r>
            <w:r>
              <w:rPr/>
              <w:t>环</w:t>
            </w:r>
            <w:r>
              <w:rPr/>
              <w:t>境与生活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深圳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</w:t>
            </w:r>
            <w:r>
              <w:rPr/>
              <w:t>则</w:t>
            </w:r>
            <w:r>
              <w:rPr/>
              <w:t>立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及周</w:t>
            </w:r>
            <w:r>
              <w:rPr/>
              <w:t>边</w:t>
            </w:r>
            <w:r>
              <w:rPr/>
              <w:t>道路行道</w:t>
            </w:r>
            <w:r>
              <w:rPr/>
              <w:t>树种类</w:t>
            </w:r>
            <w:r>
              <w:rPr/>
              <w:t>分布</w:t>
            </w:r>
          </w:p>
        </w:tc>
      </w:tr>
      <w:tr>
        <w:trPr>
          <w:trHeight w:val="4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/>
              <w:t>庆</w:t>
            </w:r>
            <w:r>
              <w:rPr/>
              <w:t>一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歳</w:t>
            </w:r>
            <w:r>
              <w:rPr/>
              <w:t>,16</w:t>
            </w:r>
            <w:r>
              <w:rPr/>
              <w:t>歳</w:t>
            </w:r>
            <w:r>
              <w:rPr/>
              <w:t>,17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兵，朱皓然，王甜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/>
              <w:t>庆</w:t>
            </w:r>
            <w:r>
              <w:rPr/>
              <w:t>地区植物与化工</w:t>
            </w:r>
            <w:r>
              <w:rPr/>
              <w:t>污</w:t>
            </w:r>
            <w:r>
              <w:rPr/>
              <w:t>染</w:t>
            </w:r>
            <w:r>
              <w:rPr/>
              <w:t>关联调查报</w:t>
            </w:r>
            <w:r>
              <w:rPr/>
              <w:t>告</w:t>
            </w:r>
          </w:p>
        </w:tc>
      </w:tr>
      <w:tr>
        <w:trPr>
          <w:trHeight w:val="46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努力賞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都</w:t>
            </w:r>
            <w:r>
              <w:rPr/>
              <w:t>华润</w:t>
            </w:r>
            <w:r>
              <w:rPr/>
              <w:t>高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睿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津城区</w:t>
            </w:r>
            <w:r>
              <w:rPr/>
              <w:t>环</w:t>
            </w:r>
            <w:r>
              <w:rPr/>
              <w:t>境</w:t>
            </w:r>
            <w:r>
              <w:rPr/>
              <w:t>调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05:00Z</dcterms:created>
  <dc:creator>Zhang Pengtao</dc:creator>
  <dc:description/>
  <dc:language>en-US</dc:language>
  <cp:lastModifiedBy>hyq</cp:lastModifiedBy>
  <dcterms:modified xsi:type="dcterms:W3CDTF">2010-11-02T03:05:00Z</dcterms:modified>
  <cp:revision>2</cp:revision>
  <dc:subject/>
  <dc:title/>
</cp:coreProperties>
</file>