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中组获奖名单</w:t>
      </w:r>
    </w:p>
    <w:p>
      <w:pPr>
        <w:pStyle w:val="Normal"/>
        <w:rPr/>
      </w:pPr>
      <w:r>
        <w:rPr/>
        <w:t>一等奖（</w:t>
      </w:r>
      <w:r>
        <w:rPr/>
        <w:t>17</w:t>
      </w:r>
      <w:r>
        <w:rPr/>
        <w:t>名）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1560"/>
      </w:tblGrid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解剖东门老街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露   刘佳丽  杨心宇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南东路光污染事件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君 郑席龙 汤宝敏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好我们的水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邦兴 吴奕童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山市石岐公园游览指引及环境调查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婉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璐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城绿道图及其综合评价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漪颖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山市石岐区超市塑料袋的使用和处理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琼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泛贩而谈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冰茹，李诗韵，罗咏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空恋曲——执信与猫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颖欣，陈照青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今河非昔比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子， 彭安淇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州天河路口堵车情况调查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诗乐，赖筱婷，肜芊蕙，周樾融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新洲河与生物飘带技术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希元 肖寅燊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树新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人长安——浐霸及周边生态调查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璇，贾雪华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春燕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千年古渠之我行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牧晨雪，白煜灵，刘美岑，王淳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树德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农家乐大调查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震，郑放舟，黄清源，陈龙蛟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树德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树德周边环境调查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展翔，唐梓豪，蔡震天，杜卓颖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树德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石之曲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佳琦，毛雨薇，吕途，王晴湄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第三附属中学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东莞松山湖科技产业园的高科技环境调查</w:t>
            </w:r>
          </w:p>
        </w:tc>
        <w:tc>
          <w:tcPr>
            <w:tcW w:w="240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嘉豪，林洁，翟颖仪，黄俪婷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中学松山湖学校</w:t>
            </w:r>
          </w:p>
        </w:tc>
        <w:tc>
          <w:tcPr>
            <w:tcW w:w="156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建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49</w:t>
      </w:r>
      <w:r>
        <w:rPr/>
        <w:t>名）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1559"/>
        <w:gridCol w:w="1701"/>
      </w:tblGrid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绿道建设现况和未来发展方向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泰伍，温宇，杨泽航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二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花岗岩在深圳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秋美，洪文芮，蔡燕妮，苏家楠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磊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卫辉市政府周边环境调查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钰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师范大学附属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阳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石油的乐章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帅，许钊，王天骄，王傲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市第四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有存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灰色天空下的绿色怀抱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泽林，李国栋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冷水江市第七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辉友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窗外的安庆——石化周边环境现状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玥明，倪明卉，陶玲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一中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刘平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稀土！惜土！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涵，张笑怡，王璐，张垚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第一零九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峰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区生活调查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妮，靳洋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瑜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龙岗中心城绿肺———龙城公园建设对环境影响调查及相关建议 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己慧  张伟键  张荟炜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文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莲花山，生态效益与人文效益共同体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美玲、林家馨、王嘉莹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瑜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福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B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路段光污染事件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杨  陆嘉雯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文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东门人行天桥通行能力分析图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婕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御仁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春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安全交通绿色生活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少婷、林巧茹、戚冰颖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珠江三角洲水污染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斯嘉、谭秋怡、周扬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飞沙走石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璇、黄霞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第三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纪中校园植物分布及分析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凯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勰绮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纪念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后海公交站分布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昊源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磊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南山区排水系统的现状与问题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思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楚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韵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磊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形“桶”虚设—住宅区垃圾分类调查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姿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咏诗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高级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磊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新水老管——共和路道路排水系统研究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潇怡，严思琪，文思杰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凤村外来人口的幸福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安琪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关柔风，粤水情浓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然，林美霞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风情小洲——小洲村在城市化过程中的保护与开发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佩琳，唐思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瑶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温情湿意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希，谢炫蕾，伍嘉慧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广州市北京路垃圾分类现状分析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琦，罗绮婷，汤子仪，杜静怡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走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BD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楚霖，卢颖娟，彭宝坤，金鼎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执信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英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餐大作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毛杨、陈睿博 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庆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罗湖区废品回收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雯、 郑重之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庆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福田区废旧电池回收箱商场分布环境地图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玥、王泽昊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庆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中学树木大团圆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宇 郑顺溢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树新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南山区海岸城及其周边不够停现象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丰润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庆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环境岗哨——垃圾筒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亮节 张汉轩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庆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大运会影响下的主赛场及周边地区城市建设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锃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禹新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庆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梅林片区停车场车容量调查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靖翎 梁恬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高松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罗湖交通堵塞情况及分析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淑妍 黄海荣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高松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圳市地铁站方便程度调查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毕舟希，戴宇帆  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高松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罗湖区堵塞路段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婷   邱晨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庆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大美新疆石记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恬雯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升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天人长安，创意自然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玉斐，杨萍，席杨，戈郁哲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水公园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海伦，钟丽红，龙上尚，马梦琦，龙彦沙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树德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芙蓉花开浣花溪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秋吟，尹凌空，何睿洲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树德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隽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圣花乡的前世今生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雨艾，曹莉彬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七中嘉祥外国语学校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映知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小见大——成都城市化进程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杰，李冰洁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七中嘉祥外国语学校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映知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rise up, here and there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碧薇，张珂，李德敏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张掖市第二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吉海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乌鲁木齐周边化石调查研究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张眯，尤艺樵，强胜，张哲睿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鲁木齐八一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明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东方的石头，中国的美玉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甜，耿祯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第三附属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玉平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石之物语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欣然，张路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第三附属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泉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探觅西城的名人故居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似凡，卫菁菁，肖琦夫，房亦斌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第三附属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泉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沉默的卫士——北师大果皮箱分布站点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雨佳，肖子彧，索南卓玛，王雪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第三附属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泉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京城交通迷局及原因分析——交通拥堵这块“大石头”</w:t>
            </w:r>
          </w:p>
        </w:tc>
        <w:tc>
          <w:tcPr>
            <w:tcW w:w="24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晨曦</w:t>
            </w:r>
          </w:p>
        </w:tc>
        <w:tc>
          <w:tcPr>
            <w:tcW w:w="155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第三附属中学</w:t>
            </w:r>
          </w:p>
        </w:tc>
        <w:tc>
          <w:tcPr>
            <w:tcW w:w="1701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0:00Z</dcterms:created>
  <dc:creator>Zhang Pengtao</dc:creator>
  <dc:description/>
  <dc:language>en-US</dc:language>
  <cp:lastModifiedBy>hyq</cp:lastModifiedBy>
  <dcterms:modified xsi:type="dcterms:W3CDTF">2011-09-08T14:50:00Z</dcterms:modified>
  <cp:revision>2</cp:revision>
  <dc:subject/>
  <dc:title/>
</cp:coreProperties>
</file>