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初中组获奖名单</w:t>
      </w:r>
    </w:p>
    <w:p>
      <w:pPr>
        <w:pStyle w:val="Normal"/>
        <w:rPr/>
      </w:pPr>
      <w:r>
        <w:rPr/>
        <w:t>一等奖（</w:t>
      </w:r>
      <w:r>
        <w:rPr/>
        <w:t>17</w:t>
      </w:r>
      <w:r>
        <w:rPr/>
        <w:t>名）</w:t>
      </w:r>
    </w:p>
    <w:tbl>
      <w:tblPr>
        <w:tblW w:w="78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68"/>
        <w:gridCol w:w="1434"/>
      </w:tblGrid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心病”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曼轩，刘畅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竹湖湘一外国语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翠娥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停车日志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容，郑天铭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青竹湖湘一外国语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翠娥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魅力家乡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鋆钰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郡双语实验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娟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岳麓山风景名胜分布及旅游状况分析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凌仪，戴希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郡双语实验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去非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矿，财富？灾难？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韫之，付一笑，刘奕杞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青竹湖湘一外国语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翠娥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点石成金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天，张筱璇，陈艳秋，唐乐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油中学实验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勇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泉社区道路分贝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琬湄，吴梓雍，胡子微，郝伊宁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九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超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园的石头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韵萌，冯雨晴，赵萌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分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燕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千姿百态——关于吉尔北苑部分树木的封土盖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纯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享我所想——济南泉城花园人居环境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俐瞳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绿色“疤痕”——西市场地区广告宣传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厚泽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山东省三叶虫化石分布区域图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子沛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附属二小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烧烤泉城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丹蕾，赵旭翀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实验初级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于山东省奇石的研究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冬雨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漠化形成与治理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润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七中初中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森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危圾四伏——成都市区生活垃圾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泰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七中初中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森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新疆坎儿井，生存还是灭亡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思畅，夏安琪，徐晓玮，唐源悦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都石室中学初中学校</w:t>
            </w:r>
          </w:p>
        </w:tc>
        <w:tc>
          <w:tcPr>
            <w:tcW w:w="143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红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49</w:t>
      </w:r>
      <w:r>
        <w:rPr/>
        <w:t>名）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3"/>
        <w:gridCol w:w="2268"/>
        <w:gridCol w:w="1418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慧城区东河路河涌及其周边环境现状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吉南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宁二中实验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加余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长沙汽车污染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芷琦，辛然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青竹湖湘一外国语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翠娥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蒸的包你喜欢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于仪，江其永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青竹湖湘一外国语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翠娥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从家到学校周边的道路及环境图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浥晨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长沙市文物分布及保护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未央，李义真，尹钰雯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郡双语实验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望月湖夜市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策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郡双语实验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年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济南泉城公园绿化分布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丙琴，王昱琪，张晓鹤，王天娇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汉白玉石的财富和隐患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人文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中学实验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奇妙的风动石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玥，周笑宇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石家庄市四十三、四十中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萌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绵阳市主要城区透水砖分布图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伟辰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绵阳市第二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良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区的石头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睿琦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分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燕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头的故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素，许莹琪，路安琪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分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燕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奥林匹克森林公园石头分布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思达，王伟行，刘子豪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分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兴中道绿化树的分布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颖琳，刘欣，胡思颖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山市城区土地利用情况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泳瑶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东省中山东区某小区用水情况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馨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岐江公园——变废为宝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靖闵，严子沁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山市昆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V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雪，黄碧莹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态崇明之城桥镇行道树大调查（自由主题）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弛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明县实验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赛萍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熊儿河为何有污水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雯畅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后天——我家附近的车流量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中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中琦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南辛庄的“成长”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浩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那抹绿色——济南市城市绿地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雪，张雪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钧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济南市市中区烧烤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滔文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大明湖畔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安琪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串串烤香，何去何从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心蕊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济微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烟雾“迷”漫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妍，赵一赫，李雨薇，王锡炫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真的很远么？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宇翔，师家乐，关天瑞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尾气也疯狂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洺，吴悠，张晓曼，杨雨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大学，城市腾飞的翅膀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新航，岳扬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垃圾桶的那些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宰翔，张弛，张连婕，送子翔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三叶虫远古的呼唤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扬，孔祥铎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鲁中西三叶虫化石分布概况与莱芜山区三叶虫化石分布图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涵瑞，周菁涛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路东扩是济南正确发展方向？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业建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东莱芜三叶虫化石分布图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治平，陈封，伊昕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让白色污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ay goodba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晗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东省三叶虫化石分布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佑，张志禹，孟帅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桥区烟囱分布图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治平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实验初级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汶川涅槃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芷源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附属实验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径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鱼翅——鲨鱼的伤痕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锦，高娜娜， 王雨晴，韩仰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中学实验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泥石流——裹挟生命的泥沙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杰，陈笑影，高菲，陈江滟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西川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晓春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唯美山地水——九寨沟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天仪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附属实验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径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冰川危机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可语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都七中育才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元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ummer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桐梓林北路环境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果，陈筱语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七中初中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森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漠化的治理——以宜宾市兴文县为例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乂文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七中初中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森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映秀泥石流调查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荃瑞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七中育才中学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莲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头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秋捷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都七中育才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萍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脆弱的生态环境——喀斯特石漠化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思青，辜楚然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都石室中学初中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宗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羌寨民居——青石垒筑的历史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玮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都石室中学初中学校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红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6:00Z</dcterms:created>
  <dc:creator>Zhang Pengtao</dc:creator>
  <dc:description/>
  <dc:language>en-US</dc:language>
  <cp:lastModifiedBy>hyq</cp:lastModifiedBy>
  <dcterms:modified xsi:type="dcterms:W3CDTF">2011-09-15T11:46:00Z</dcterms:modified>
  <cp:revision>2</cp:revision>
  <dc:subject/>
  <dc:title/>
</cp:coreProperties>
</file>