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中组获奖名单</w:t>
      </w:r>
    </w:p>
    <w:p>
      <w:pPr>
        <w:pStyle w:val="Normal"/>
        <w:rPr/>
      </w:pPr>
      <w:r>
        <w:rPr/>
        <w:t>一等奖（</w:t>
      </w:r>
      <w:r>
        <w:rPr/>
        <w:t>49</w:t>
      </w:r>
      <w:r>
        <w:rPr/>
        <w:t>幅）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呻吟的菱湖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秋怡，郑文淑，方宸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AIR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的漂流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庆市城区空气质量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奕凡，樊梦姣，汪欣月，何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逃跑计划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笑寒，周雨萱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第十九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北京市紫竹院社区停车位调查及规划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鹤一，张霁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第十九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三江汇大佛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婧佳，廖露莎，罗文杰，曹健夫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国宝在四川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诗寒，王林鹤，吴羿瑾，黄杰莹，贾宜周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青城天下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青城山旅游资源与环境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璟叶，杨倩，舒培根，王帆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成都地下铁口大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璐，陈璇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让“活水”流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沛璟，张玥，张景然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跃运人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学校周边运动场馆大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一鸣，陈露笛，邱烨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车水马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学校周边交通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静妹，杨雅竹，郭汝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校园周围噪音危害综合分析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嘉敏，赵敏君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江门市新会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炳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会城老人生活指南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颖琳，何慧霞，李洁莹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江门市新会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泽民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防患于未“燃”——关于广州市共和村消防安全隐患的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丽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杜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惠雅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排兵布阵石牌东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朱琨瑶、韩天行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学校周围文化场所对学生的影响（以广东实验中学（初中部））为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思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州市越秀区公园分布对环境的影响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雨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林玥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袁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赖其祺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巧克力社区——广州小北黑人社区现状及其影响的分析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欧阳俊瞳，李瀚扬，董嘉磊，周芷馨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岁月间的光与影——沙面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子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丁凯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晓晴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云山穗水育明珠——论海珠湖旅游规划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一涵、陈婧、黎嘉欣、魏譓如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世外淘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淘宝实体网店扎堆别墅区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思婷、曾竞、罗晖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就湿论施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诗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蔡田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咏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熙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停何以堪——调查珠江新城停车难问题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庄雪莹； 梁卓颖； 卢子翎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舌尖上的白云山顶公园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邹慧琳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十万火急——广州市上下九街道厕所现状研究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乐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盛显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韩静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柳书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粤读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晓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钰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肜芊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扬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上下九步行街座椅设置问题及解决方案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律闻，梁嘉雯，陈浩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食为天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蝶，张钰涵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珠江上的小裙摆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妍冰 陈颖欣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十三行批发市场交通整治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妙菁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拒绝城市“观海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新乡市城区内涝调查及对策分析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钰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师范大学附属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阳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拒绝露天烧烤，营造绿色邹城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梦，段丽，袁继淑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邹城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萍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净化邹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城区空气质量分析与报告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博文，崔本科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邹城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祥苓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陕西省自然灾害分布及预防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轶，雷涵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旅游景点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媛媛，秦如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一眼看尽长安花——企业布局与工厂分布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昆，程佩瑶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笔尖下的陕民居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晴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八水绕长安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雨辰，高燕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大学城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榕，郭钰静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空气质量对社会活动多少的影响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郝思佳，孟祥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丽晶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帝王之都 三秦风情——陕西特产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文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张雪微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特色西安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苟植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笑颜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生活中的绿色点滴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雄平，徐东鹏，洪俊德，郑雨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纪念中学自然灾害隐患区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蓝茜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欧丽婷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别惹马路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欧阳钰宜，司徒紫莹 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东苑小区附近路段公交路线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舒欣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大涌中心生活幸福度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丘亿红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餐具等于惨剧？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黎杏婷，黄凤婷，潘倚媚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游在中山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盛蓝，李敏芝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55</w:t>
      </w:r>
      <w:r>
        <w:rPr/>
        <w:t>幅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徽省地震状况刍议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茂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晟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地理环境与民歌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悠，李懿涵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庆市地震灾害相关情况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珺，方颖，张疏影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Air Pollution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琪，刘文君，朱倩钰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庆工业分布概况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子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旧路新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关于人民路的规划改造建议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储安琦，朱轩慧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庆市公厕调查及建议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天佑，徐浩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庆一中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尚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安龙村大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禹辰，李思嘉，季莉诗，汪婧嫩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树德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东莞市区夏季内涝情况及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惠娴，杨钧伊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莞市东莞中学松山湖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振梅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州越秀山植被状况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伍毓妍 李诗韵 黄静怡 何淑宜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西关外国语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立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州地铁便民伞设置状况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之睿，卢嘉玮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州市越秀区的博物馆分布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慧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袁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林玥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玉凝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食”以为常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遥 ，关雅允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一德益新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静琦、杜静怡、罗绮婷、汤子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东山口商业点分布地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越，韩嘉琪，林韵嘉，何婉靖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执信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济南城区内涝分布及原因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小雅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实验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新媛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危险，塌陷区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仙，朱润泽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邹城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又是柳絮纷飞时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雅心，薄亚楠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邹城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亚圣的树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晴阳，赵超群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邹城市第一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隐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秦岭部分地图——自然灾害预防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楠懿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俞倩玮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丽晶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中国古建筑灾害预防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文绮，查颖超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自然灾害的预防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林益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主城区应急避难场所调研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怡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令越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汉中市泥石流示意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健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朱艾宏基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市凤城五路经济示意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屈敬涵，杨浩森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丽晶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两岸连心手拉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家仪，王靖淳，邢白茹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秦岭野生动物调查研究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艺鸣，梁琇婷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城市地下水规划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昕雅，王亦璇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辉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古域寻绿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陈楠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都江堰的水利工程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璐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食在长安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珂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杨珺茹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水意——水污染及保护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月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蔡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西安城墙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可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李姝昊 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西安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先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深圳市地铁日均人流量分布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慧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海东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废物的归宿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佳玲，谢卓璇，张嘉华，马嘉莉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通往生活的流水线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嘉汶，陈秀昆，雷古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晏朝强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华强映像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广琛，缪志鹏，吴嘉威，李翔宇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东绿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城市的绿野仙踪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蕴怡，谢佩珊，江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地铁与生活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洁娜，宋佩彤，张志玲，吴怡瑶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龙岗区雅豪祥苑油烟排放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炳炎，曾施瑶，游仪，郑家嘉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段志波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深圳公园概况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玲冰，林倩怡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深圳市地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线各站点人流量及区域产业类型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金洋，何宇辰，胡章哲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第三高级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金钟水库绿道安全问题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玉琦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时尚京都安全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安谊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广东省自然灾害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敏婷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大信逃生路线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慧珊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防微杜渐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洋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平碉楼与村落的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杰意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中山市城区商业中心分布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晓莹，钟捷菁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爱上热带雨林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静怡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公园人文环境分析评价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坤意，侯玉婷，余紫晴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筷刀斩乱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关于中山市民众镇区餐厅一次性筷子使用情况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慧华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凤山公园人文地理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孔文诗，郭颖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井宇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舌尖上的沙溪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晓彤，梁爱铃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山纪念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福田区餐厅一次性筷子的使用调查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柳蓉，彭舒琪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外国语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功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Zhang Pengtao</dc:creator>
  <dc:description/>
  <cp:keywords/>
  <dc:language>en-US</dc:language>
  <cp:lastModifiedBy>lichunyan</cp:lastModifiedBy>
  <dcterms:modified xsi:type="dcterms:W3CDTF">2012-09-22T04:46:00Z</dcterms:modified>
  <cp:revision>2</cp:revision>
  <dc:subject/>
  <dc:title>高中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