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初中</w:t>
      </w:r>
      <w:r>
        <w:rPr>
          <w:rFonts w:ascii="黑体" w:hAnsi="黑体" w:cs="黑体" w:eastAsia="黑体"/>
          <w:sz w:val="44"/>
          <w:szCs w:val="44"/>
        </w:rPr>
        <w:t>组获奖名单</w:t>
      </w:r>
    </w:p>
    <w:p>
      <w:pPr>
        <w:pStyle w:val="Normal"/>
        <w:rPr/>
      </w:pPr>
      <w:r>
        <w:rPr/>
        <w:t>一等奖（</w:t>
      </w:r>
      <w:r>
        <w:rPr>
          <w:lang w:val="en-US" w:eastAsia="zh-CN"/>
        </w:rPr>
        <w:t>19</w:t>
      </w:r>
      <w:r>
        <w:rPr>
          <w:lang w:val="en-US" w:eastAsia="zh-CN"/>
        </w:rPr>
        <w:t>幅</w:t>
      </w:r>
      <w:r>
        <w:rPr/>
        <w:t>）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地坛公园树种介绍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奕，邢雅苑，李鑫玉，李卓然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铁二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一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我的家乡的车流量增长对空气质量的影响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智骅，李子豪，徐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嘉祥外国语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志宁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农村垃圾围城——一广东新会大泽镇为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燕娜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泽初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炳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城市的牛皮癣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航，张楚莹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北坞新面貌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家乡变化的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颖琳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百姓的乐园——元大都遗址公园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锦澜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河”到“工”成——黄河济南段工程分布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旭翀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历城第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新媛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济南槐荫南部水患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梓峰，毛新宇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灯火阑珊的泉城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硕，谷欣蕾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山东小清河流域湖泊变迁的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裕涵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实验初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静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山东省济南市玉函小区排洪情况小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东晨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育英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潘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关注太行小村——河北省元氏县北沙河前仙段山洪灾害预防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天卓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市第二十八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洁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小区舒适度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静蓉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市第二十八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洁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绿色森林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楠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中学实验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媚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天津市洪涝灾害的发生与预防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煜，卢诗媛，林星河（韩国）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南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宏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天津地铁二纬路逃生路线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佩，杨鸿羽，蔡婧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南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宏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新火炉”——尤溪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昌荣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溪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光兴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公园环境大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雯畅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中学教育集团郑中实验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燕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纪中海啸逃生示意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可儿 邓日缘 萧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秀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>
          <w:lang w:val="en-US" w:eastAsia="zh-CN"/>
        </w:rPr>
        <w:t>20</w:t>
      </w:r>
      <w:r>
        <w:rPr>
          <w:lang w:eastAsia="zh-CN"/>
        </w:rPr>
        <w:t>幅</w:t>
      </w:r>
      <w:r>
        <w:rPr/>
        <w:t>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共处一家”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啸轩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理工大学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泓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花都区菜市场和超市塑料袋的使用状况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诗敏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广州市花都区新华培新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预防灾害，生态建设，可持续发展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兰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毕节三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书林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桥华世纪村雨水排水道分布及状况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功，王娜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市桥华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凌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我区环境保护地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飞，马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市桥华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凌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我不要踩“狗屎运”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晨，李静涵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一位难求，我的小区的停车问题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弘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流浪的餐具——清华大学若干餐馆餐具使用情况及建议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九久，孙靓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一城“山”色半城“湖”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猛，石钰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英雄山文化市场消防示意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佳妮，刁美华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泉韵趵突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文彬，边长馨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山乡之春——济南市兴隆山草木植被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琢雯，井源鑫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我们的小世界，我们的小伙伴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郎婧俨，宋泽宸，薛子辰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钧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济南泉水的分布调查——七十泉甲天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欣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实验初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静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人文与自然的灾害“生物链”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天萌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实验初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静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灾害预防之泄洪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帅男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实验初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静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人防安全疏散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梦瑄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育英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潘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别让鱼儿游在马路上——山东省济南市天桥区小清河以南防洪图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晓寒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育英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潘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平通——桂溪滑坡泥石流分布情况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伟辰，张锐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绵阳第二中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绿柳泉踪，清泉常流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邦源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溪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光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0:00Z</dcterms:created>
  <dc:creator>Zhang Pengtao</dc:creator>
  <dc:description/>
  <dc:language>en-US</dc:language>
  <cp:lastModifiedBy>hyq</cp:lastModifiedBy>
  <dcterms:modified xsi:type="dcterms:W3CDTF">2011-09-08T14:50:00Z</dcterms:modified>
  <cp:revision>2</cp:revision>
  <dc:subject/>
  <dc:title>高中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