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优秀指导教师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>
          <w:trHeight w:val="285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优秀指导教师奖高中组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名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师姓名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省安庆市第一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尚玉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第十九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树德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隽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执信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燕英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江门市新会第一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泽民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附属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阳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邹城市第一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祥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隐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西安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先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丽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辉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纪念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秀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井宇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东莞中学松山湖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振梅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西关外国语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立琦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实验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腾新媛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第三高级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海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朝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志波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外国语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功汉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>
          <w:trHeight w:val="285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优秀指导教师奖初中组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名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师姓名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铁二中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一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嘉祥外国语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志宁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泽初级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炳均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附中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秀梅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济南济微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洪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实验初级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静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市育英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潘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市第二十八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洁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流中学实验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明媚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南开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宏柱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溪第一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光兴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中学教育集团郑中实验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燕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理工大学附中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泓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广州市花都区新华培新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秀梅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毕节三中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书林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市桥华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凌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济南市育英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潘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绵阳第二中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毅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溪第一中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光兴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>
          <w:trHeight w:val="285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优秀指导教师奖小学组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名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师姓名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市东方双语实验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嘉峪关学校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枫林</w:t>
            </w:r>
          </w:p>
        </w:tc>
      </w:tr>
      <w:tr>
        <w:trPr>
          <w:trHeight w:val="285" w:hRule="atLeast"/>
        </w:trPr>
        <w:tc>
          <w:tcPr>
            <w:tcW w:w="4262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附属实验小学</w:t>
            </w:r>
          </w:p>
        </w:tc>
        <w:tc>
          <w:tcPr>
            <w:tcW w:w="4260" w:type="dxa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屈永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3:28Z</dcterms:created>
  <dc:creator/>
  <dc:description/>
  <dc:language>en-US</dc:language>
  <cp:lastModifiedBy/>
  <dcterms:modified xsi:type="dcterms:W3CDTF">1899-12-30T00:00:00Z</dcterms:modified>
  <cp:revision>0</cp:revision>
  <dc:subject/>
  <dc:title>优秀指导教师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